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08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заявителя)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63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64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516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3657"/>
      </w:tblGrid>
      <w:tr>
        <w:trPr/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9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616"/>
        <w:gridCol w:w="425"/>
        <w:gridCol w:w="2466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6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451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документ, дата выдачи)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явителя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 заявителя)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63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64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516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3657"/>
      </w:tblGrid>
      <w:tr>
        <w:trPr/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9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616"/>
        <w:gridCol w:w="425"/>
        <w:gridCol w:w="2466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6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451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документ, дата выдачи)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</w:t>
        <w:br/>
        <w:t>представителя заявителя: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наименование органа,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давшего документ, дата выдачи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center" w:pos="2670" w:leader="none"/>
          <w:tab w:val="left" w:pos="3261" w:leader="none"/>
        </w:tabs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путевку на санаторно-курортное лечение в соответствии со статьей 6.2 Федерального закона Российской Федерации от 17 июля 1999 г. № 178-ФЗ “О государственной социальной помощи” в  </w:t>
        <w:tab/>
        <w:tab/>
        <w:t>году.</w:t>
      </w:r>
    </w:p>
    <w:p>
      <w:pPr>
        <w:pStyle w:val="Normal"/>
        <w:pBdr>
          <w:top w:val="single" w:sz="4" w:space="1" w:color="000000"/>
        </w:pBdr>
        <w:ind w:left="2264" w:right="6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ка для получения санаторно-курортной путевки по форме № 070/у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ть номер справки и дату ее выдачи, наименование и местонахождение лечебно-профилактического учреждения, выдавшего спра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7371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pBdr>
          <w:top w:val="single" w:sz="12" w:space="1" w:color="000000"/>
        </w:pBdr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ведения по документу, удостоверяющему личность заявителя/представителя заявителя (нужное подчеркнуть), проверены, заявление с приложенными к нему документами в количестве</w:t>
        <w:br/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296"/>
        <w:gridCol w:w="340"/>
        <w:gridCol w:w="227"/>
        <w:gridCol w:w="2155"/>
        <w:gridCol w:w="2608"/>
        <w:gridCol w:w="1446"/>
        <w:gridCol w:w="341"/>
      </w:tblGrid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 приняты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зарегистрированы под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245"/>
        <w:gridCol w:w="1134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лица, принявшего докумен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720" w:gutter="0" w:header="0" w:top="1134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1:41:00Z</dcterms:modified>
  <cp:revision>6</cp:revision>
  <dc:subject/>
  <dc:title>СОГЛАШЕНИЕ № ___</dc:title>
</cp:coreProperties>
</file>